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佛山市有裕餐饮管理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00-2024-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邝柏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