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河北亚东新材料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718-2024-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徐红英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