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中建一局智采供应链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97-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岳艳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