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铭品电缆集团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521-2024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1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22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磊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