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马琳（上海）餐饮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04-2024-QEOF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桂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