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铁四局集团南宁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07-2024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