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中安诺泰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陕西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消防科技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中安诺泰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陕西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消防科技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