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西安华盾光电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649-2024-QE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力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