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盘锦北业物流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643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东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