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长沙引涛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63-2024-QE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建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