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山东番茄玩具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5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冷春宇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