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贵州聚源隆盛餐饮管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31-2024-QEOF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