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青岛鲁泰电力科技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690-2024-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潘婷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