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六安念晨农产品贸易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20-2024-QEOF</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F</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钱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