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金昌祥晟电力自动化控制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60-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强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