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联和利泰科技股份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861-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夏爱俭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