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重庆泰安恒泰建设工程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591-2024-EC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文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