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南绿颍物业服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55-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魏津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