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延安市康圣餐饮管理服务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754-2024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力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