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深圳市平方数字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25-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