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南科伦药业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69-2024-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岳艳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