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金领怡家餐饮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3-2024-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