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合力达谷物精选机械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46-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