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陕西万泽招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53-2024-Q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