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德昂数智城服科技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20-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增辉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