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唐森建设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25-2024-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