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上海德商环保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563-2024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迎珍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