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尚普咨询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41-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于立秋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