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高朗环保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06-2024-EC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文廷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