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津缆电缆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499-2024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洁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