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北京爱贝佳医院管理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576-2024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爱俭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