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贵州科恒创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572-2024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巫传莲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