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宜宾市南溪区孝善坊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80-2024-Q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