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宜宾市南溪区孝善坊食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380-2024-QH</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邝柏臣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