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杭州京科智能装备制造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361-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献华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