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鼎万达（北京）国际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鼎万达（北京）国际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