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江西锐威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286-2024-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波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