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六合圣达农副产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8-2024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