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杭州三泰工业气体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460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亚清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