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青岛宜春金属制造股份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342-2024-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汪桂丽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