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咸阳丰宁机械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397-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亚芬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