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贵州求实检测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56-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洪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