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山东亨泉能源科技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253-2024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5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7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东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