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津星光通信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217-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邹淑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