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西安燊贝电子信息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199-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宝花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