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好中豪食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07-2024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