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南豫亳智能装备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033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长润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