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绵竹才府玻璃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156-2024-QE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邦权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