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桐庐医达器械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杭州桐庐医达器械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