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厦门芯地膳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754-2023-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惠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